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14 г.                    с. Михайловка                          № 111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Михайловского муниципального района от 16.04.2012г. № 306-па «Об утвержде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 предметов, дисциплинах (модулях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Михайловского муниципального района от 16.04.2012 г. № 306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 предметов, дисциплинах (модулях), годовых календарных учебных графиках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2.10 раздела 2 изложить в следующей редакции: </w:t>
      </w:r>
    </w:p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чного приема в очереди составляет 1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нители муниципальной услуги обеспечивают прием всех лиц, обратившихся не позднее, чем за 40 минут до окончания времени при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консультирования в устной форме при личном обращении осуществляется 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часть 2.2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 Наименование органа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 (далее – Управл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ые образовательные учреждения, расположенные на территории Михайловского муниципального района (далее – образовательные учрежд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ногофункциональный центр государственных и муниципальны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18:00Z</dcterms:created>
  <dc:creator>_</dc:creator>
  <dc:description/>
  <cp:keywords/>
  <dc:language>en-US</dc:language>
  <cp:lastModifiedBy>Пользователь</cp:lastModifiedBy>
  <cp:lastPrinted>2014-01-28T09:50:00Z</cp:lastPrinted>
  <dcterms:modified xsi:type="dcterms:W3CDTF">2014-01-29T21:20:00Z</dcterms:modified>
  <cp:revision>11</cp:revision>
  <dc:subject/>
  <dc:title/>
</cp:coreProperties>
</file>